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ТИВ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0"/>
        <w:tabs>
          <w:tab w:val="clear" w:pos="720"/>
          <w:tab w:val="left" w:pos="0" w:leader="none"/>
        </w:tabs>
        <w:ind w:left="0" w:right="7" w:hanging="0"/>
        <w:rPr>
          <w:b/>
          <w:b/>
          <w:bCs/>
          <w:lang w:bidi="he-IL"/>
        </w:rPr>
      </w:pPr>
      <w:r>
        <w:rPr>
          <w:b/>
          <w:caps/>
        </w:rPr>
        <w:t>К</w:t>
      </w:r>
      <w:r>
        <w:rPr>
          <w:b/>
        </w:rPr>
        <w:t>ъм</w:t>
      </w:r>
      <w:r>
        <w:rPr>
          <w:rStyle w:val="CharCharCharChar"/>
          <w:i/>
          <w:lang w:val="bg-BG"/>
        </w:rPr>
        <w:t xml:space="preserve"> </w:t>
      </w:r>
      <w:r>
        <w:rPr>
          <w:b/>
        </w:rPr>
        <w:t xml:space="preserve">проекта на Наредба за изменение и допълнение </w:t>
      </w:r>
      <w:r>
        <w:rPr>
          <w:b/>
          <w:lang w:val="ru-RU"/>
        </w:rPr>
        <w:t>(</w:t>
      </w:r>
      <w:r>
        <w:rPr>
          <w:b/>
        </w:rPr>
        <w:t>НИД</w:t>
      </w:r>
      <w:r>
        <w:rPr>
          <w:b/>
          <w:lang w:val="ru-RU"/>
        </w:rPr>
        <w:t>)</w:t>
      </w:r>
      <w:r>
        <w:rPr>
          <w:b/>
        </w:rPr>
        <w:t xml:space="preserve"> на Наредба №1 от 17 февруари 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</w:t>
      </w:r>
      <w:r>
        <w:rPr>
          <w:b/>
          <w:lang w:val="ru-RU"/>
        </w:rPr>
        <w:t>(Наредба №1)</w:t>
      </w:r>
      <w:r>
        <w:rPr>
          <w:b/>
        </w:rPr>
        <w:t>, (Обн., ДВ, бр.20 от 2017г.)</w:t>
      </w:r>
    </w:p>
    <w:p>
      <w:pPr>
        <w:pStyle w:val="Style10"/>
        <w:tabs>
          <w:tab w:val="clear" w:pos="720"/>
          <w:tab w:val="left" w:pos="1080" w:leader="none"/>
        </w:tabs>
        <w:ind w:left="1080" w:right="7" w:hanging="108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0"/>
        <w:tabs>
          <w:tab w:val="clear" w:pos="720"/>
          <w:tab w:val="left" w:pos="1080" w:leader="none"/>
        </w:tabs>
        <w:ind w:left="1080" w:right="7" w:hanging="1080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. Причини, които налагат разработването на НИД на Наредба №1 и цели, които се поставя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1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рмативен акт на двама министри – министъра на околната среда и водите и министъра на вътрешните работи, с който се определят мерки по прилагане на Регламент (ЕС) № 517/2014 за флуорсъдържащите парникови газове (реда и начина за обучение, издаване, отменяне и/или отнемане на документи за правоспособност; формата на досието на оборудването и декларацията за съответствие с чл.7, §2 от регламента; изисквания по отношение на етикетирането), както и се създава система за събиране на информация за флуорсъдържащите парникови газове посредством представяне на годишни отчети от предприятията (дистрибутори, ползватели, преработватели и оператори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оекта на НИД н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редба №1 се цел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 на препоръка 1 от доклад на Инспектората на Министерство на околната среда и водите относно “Резултати от извършена планова проверка за спазване изискванията на Закона за ограничаване на административното регулиране и административния контрол върху стопанската дейност от МОСВ и ВРБ за отпадане на необходимостта от представяне на удостоверителни документи на хартиен носител, в изпълнение на Заповед № РД-733/01.10.2019г. на министъра на околната среда водите”, а именно: редакция на чл.5, ал.2, т.1 от Наредба 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, при която отпада изискването за притежание на диплома за удостоверяване на степен на образование; отмяна на изискването на чл.7, ал.2, т.1, буква „а“ от Наредба №1, за представяне на удостоверение за регистрация, когато в заявлението не е посочен ЕИК или код по БУЛСТАТ. Навсякъде в текста на наредбата отпада изискването за притежаване на диплома за завършено средно образова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Създаване на изисквания по отношение на информационна система за събиране и обработване на данни за флуорсъдържащите парникови газове, в съответствие с чл.17г от Закона за чистотата на атмосферния въздух (ЗЧАВ). Информационната система, която ще се изгради и поддържа от Изпълнителна агенция по околна среда от 01.01.2023г., ще замени досега съществуващият начин за събиране на информация за флуорсъдържащите парникови газове – посредством представяне от предприятията на годишни отчети на хартия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електронен носител (диск), които се обобщават от РИОСВ и изпращат в МОСВ, а МОСВ от своя страна ги предоставя на ИАОС за целите на инвентаризацията на емисиите на парникови газов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на НИД на Наредба №1 не е свързан с транспониране на европейско законодателств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. Финансови и други средства, необходими за прилагането на НИД на Наредба №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то на наредбата не води до необходимост от допълнителни финансови средства. Разходите за изграждането на информационната система са предвидени в рамките на бюджета на Изпълнителната агенция по околн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Очакваните резултати от прилагането на проекта на НИД на Наредба №1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Намаляване на административната тежест чрез отпадане на изискването за притежаване на диплома за завършено средно образова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, извършващи дейности </w:t>
      </w:r>
      <w:r>
        <w:rPr>
          <w:rFonts w:cs="Times New Roman" w:ascii="Times New Roman" w:hAnsi="Times New Roman"/>
          <w:sz w:val="24"/>
          <w:szCs w:val="24"/>
          <w:lang w:val="bg-BG"/>
        </w:rPr>
        <w:t>по Наредба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С изграждането на информационната система ще се улеснят предприятията в представянето на годишните отчети и ще се намали в значителна степен натоварването на РИОСВ във връзка с обработването и обобщаването на общо около 3 500 отчета годиш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6"/>
      <w:gridCol w:w="5290"/>
      <w:gridCol w:w="2001"/>
    </w:tblGrid>
    <w:tr>
      <w:trPr>
        <w:trHeight w:val="1013" w:hRule="atLeast"/>
      </w:trPr>
      <w:tc>
        <w:tcPr>
          <w:tcW w:w="235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napToGrid w:val="fals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29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napToGrid w:val="false"/>
            <w:spacing w:lineRule="auto" w:line="276"/>
            <w:jc w:val="center"/>
            <w:textAlignment w:val="auto"/>
            <w:rPr>
              <w:rFonts w:ascii="Times" w:hAnsi="Times" w:eastAsia="Calibri" w:cs="Times"/>
              <w:sz w:val="22"/>
              <w:szCs w:val="22"/>
              <w:lang w:val="bg-BG"/>
            </w:rPr>
          </w:pPr>
          <w:r>
            <w:rPr>
              <w:rFonts w:eastAsia="Calibri" w:cs="Times" w:ascii="Times" w:hAnsi="Times"/>
              <w:sz w:val="22"/>
              <w:szCs w:val="22"/>
              <w:lang w:val="bg-BG"/>
            </w:rPr>
          </w:r>
        </w:p>
      </w:tc>
      <w:tc>
        <w:tcPr>
          <w:tcW w:w="200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napToGrid w:val="fals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/>
            </w:rPr>
          </w:r>
        </w:p>
      </w:tc>
    </w:tr>
  </w:tbl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firstLine="630"/>
      <w:jc w:val="center"/>
      <w:outlineLvl w:val="1"/>
      <w:rPr>
        <w:rFonts w:ascii="Times New Roman" w:hAnsi="Times New Roman" w:cs="Times New Roman"/>
        <w:i/>
        <w:i/>
        <w:iCs/>
        <w:sz w:val="2"/>
        <w:szCs w:val="2"/>
        <w:u w:val="single"/>
        <w:lang w:val="bg-BG"/>
      </w:rPr>
    </w:pPr>
    <w:r>
      <w:rPr>
        <w:rFonts w:cs="Times New Roman" w:ascii="Times New Roman" w:hAnsi="Times New Roman"/>
        <w:i/>
        <w:iCs/>
        <w:sz w:val="2"/>
        <w:szCs w:val="2"/>
        <w:u w:val="single"/>
        <w:lang w:val="bg-BG"/>
      </w:rPr>
    </w:r>
  </w:p>
  <w:p>
    <w:pPr>
      <w:pStyle w:val="Header"/>
      <w:rPr>
        <w:rFonts w:ascii="Times New Roman" w:hAnsi="Times New Roman" w:cs="Times New Roman"/>
        <w:i/>
        <w:i/>
        <w:iCs/>
        <w:sz w:val="2"/>
        <w:szCs w:val="2"/>
        <w:u w:val="single"/>
        <w:lang w:val="bg-BG"/>
      </w:rPr>
    </w:pPr>
    <w:r>
      <w:rPr>
        <w:rFonts w:cs="Times New Roman" w:ascii="Times New Roman" w:hAnsi="Times New Roman"/>
        <w:i/>
        <w:iCs/>
        <w:sz w:val="2"/>
        <w:szCs w:val="2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CharCharCharChar">
    <w:name w:val=" Char Char Char Char"/>
    <w:qFormat/>
    <w:rPr>
      <w:sz w:val="24"/>
      <w:szCs w:val="24"/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1CharCharCharCharCharCharCharChar1CharCharCharCharCharCharChar">
    <w:name w:val=" Char Char Char Char Char Char Char1 Char Char Char Char Char Char Char Char1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3:00Z</dcterms:created>
  <dc:creator>DStoyanova</dc:creator>
  <dc:description/>
  <cp:keywords/>
  <dc:language>en-US</dc:language>
  <cp:lastModifiedBy>DStoyanova</cp:lastModifiedBy>
  <cp:lastPrinted>2020-08-13T10:38:00Z</cp:lastPrinted>
  <dcterms:modified xsi:type="dcterms:W3CDTF">2020-08-20T12:13:00Z</dcterms:modified>
  <cp:revision>5</cp:revision>
  <dc:subject/>
  <dc:title>ДО</dc:title>
</cp:coreProperties>
</file>